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8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8 февра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66 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а также в связи с намерением члена Ассоциации осуществлять работы на объектах повышенной опасност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увеличением уровня ответственности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35 от 28 февраля 2024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а также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емп Инжиниринг» (ИНН 5262375415): компенсационный фонд обеспечения договорных обязательств – 2 уровень ответственност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3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Темп Инжиниринг» (ИНН 5262375415): компенсационный фонд возмещения вреда - 2 уровень ответственности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9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42:00Z</dcterms:created>
  <dc:creator>Самусевич</dc:creator>
  <dc:description/>
  <dc:language>en-US</dc:language>
  <cp:lastModifiedBy>Пользователь Windows</cp:lastModifiedBy>
  <cp:lastPrinted>2024-02-14T13:40:00Z</cp:lastPrinted>
  <dcterms:modified xsi:type="dcterms:W3CDTF">2024-03-16T04:42:00Z</dcterms:modified>
  <cp:revision>2</cp:revision>
  <dc:subject/>
  <dc:title>Протокол № 1</dc:title>
</cp:coreProperties>
</file>